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度　東京医科大学大学院入学志願者健康診断書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780"/>
        <w:gridCol w:w="990"/>
        <w:gridCol w:w="354"/>
        <w:gridCol w:w="870"/>
        <w:gridCol w:w="681"/>
        <w:gridCol w:w="1106"/>
        <w:gridCol w:w="583"/>
        <w:gridCol w:w="447"/>
        <w:gridCol w:w="438"/>
        <w:gridCol w:w="362"/>
        <w:gridCol w:w="30"/>
        <w:gridCol w:w="2047"/>
      </w:tblGrid>
      <w:tr>
        <w:trPr>
          <w:trHeight w:val="4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8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生</w:t>
            </w:r>
          </w:p>
        </w:tc>
      </w:tr>
      <w:tr>
        <w:trPr>
          <w:trHeight w:val="51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身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78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　　　断　　　事　　　項</w:t>
            </w:r>
          </w:p>
        </w:tc>
      </w:tr>
      <w:tr>
        <w:trPr>
          <w:trHeight w:val="5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　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rPr/>
            </w:pPr>
            <w:r>
              <w:rPr/>
              <w:t>．　　</w:t>
            </w:r>
            <w:r>
              <w:rPr/>
              <w:t>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0"/>
              <w:rPr/>
            </w:pPr>
            <w:r>
              <w:rPr/>
              <w:t>．　　</w:t>
            </w:r>
            <w:r>
              <w:rPr/>
              <w:t>kg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　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rPr/>
            </w:pPr>
            <w:r>
              <w:rPr/>
              <w:t>．　　</w:t>
            </w:r>
            <w:r>
              <w:rPr/>
              <w:t>cm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ツベルクリン反応最終判定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　性・疑陽性・陰　性</w:t>
            </w:r>
          </w:p>
          <w:p>
            <w:pPr>
              <w:pStyle w:val="Normal"/>
              <w:jc w:val="center"/>
              <w:rPr/>
            </w:pPr>
            <w:r>
              <w:rPr/>
              <w:t>昭和／平成　　　年　　　月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力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　　（　　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　　　（　　）</w:t>
            </w:r>
          </w:p>
        </w:tc>
      </w:tr>
      <w:tr>
        <w:trPr>
          <w:trHeight w:val="9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  <w:p>
            <w:pPr>
              <w:pStyle w:val="Normal"/>
              <w:jc w:val="center"/>
              <w:rPr/>
            </w:pPr>
            <w:r>
              <w:rPr/>
              <w:t>ッ</w:t>
            </w:r>
          </w:p>
          <w:p>
            <w:pPr>
              <w:pStyle w:val="Normal"/>
              <w:jc w:val="center"/>
              <w:rPr/>
            </w:pPr>
            <w:r>
              <w:rPr/>
              <w:t>ク</w:t>
            </w:r>
          </w:p>
          <w:p>
            <w:pPr>
              <w:pStyle w:val="Normal"/>
              <w:jc w:val="center"/>
              <w:rPr/>
            </w:pPr>
            <w:r>
              <w:rPr/>
              <w:t>ス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ックス線映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有無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直　接　　　　　　　　　　間　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撮影年月日）　　　　　　（撮影番号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　　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　　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　　　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　　　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見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異常の場合具体的内容</w:t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　康　・　要観察　・　要医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既往歴と罹患時の年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結核　　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結核疾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管支喘息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　疾　患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腎　疾　患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ウマチ　　　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まひ　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てんかん　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　経　症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　神　病　　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　　才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症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学後の健康管理上、注意すべき疾病の有無とその内容）</w:t>
            </w:r>
          </w:p>
        </w:tc>
      </w:tr>
      <w:tr>
        <w:trPr>
          <w:trHeight w:val="8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978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断の結果上記のとおり相違ないことを証明する。</w:t>
            </w:r>
          </w:p>
          <w:p>
            <w:pPr>
              <w:pStyle w:val="Normal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rPr/>
            </w:pPr>
            <w:r>
              <w:rPr/>
              <w:tab/>
            </w:r>
            <w:r>
              <w:rPr/>
              <w:t>住所（所在地）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rPr/>
            </w:pPr>
            <w:r>
              <w:rPr/>
              <w:tab/>
            </w:r>
            <w:r>
              <w:rPr/>
              <w:t>医療機関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rPr/>
            </w:pPr>
            <w:r>
              <w:rPr/>
              <w:tab/>
            </w:r>
            <w:r>
              <w:rPr/>
              <w:t>医師の氏名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欄は、大学が記入する。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ツベルクリン反応の欄は、陽性、疑陽性、陰性の別に該当事項を○で囲み、最終判定年月を記入する。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エックス線検査の欄については、直接撮影の場合は撮影年月日を、間接撮影の場合は撮影番号を記入する。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身体障害の欄の運動については、小児まひによるものを含むものとし、また、視覚については弱視等、聴覚については難聴、言語についてはどもり等を含め異常の有無を○で囲み、その具体的な内容を記入する。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主な既往歴の欄は、該当疾患を○で囲み、罹患時の年令を記入すること。例示以外の疾患で特に重要と認められるものについては、その他の箇所に疾患名および罹患時の年令を記入する。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その他特記事項の欄は、内部疾患、運動障害および精神障害で治療を要すると認められるもの、またはとくに注意が要すると認められるものを記入する。</w:t>
      </w:r>
    </w:p>
    <w:p>
      <w:pPr>
        <w:pStyle w:val="Style17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検査方法等は、学校保健法施行規則の定めるところによる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5:00Z</dcterms:created>
  <dc:creator> </dc:creator>
  <dc:description/>
  <cp:keywords/>
  <dc:language>en-US</dc:language>
  <cp:lastModifiedBy>東京医科大学</cp:lastModifiedBy>
  <cp:lastPrinted>2009-08-14T16:42:00Z</cp:lastPrinted>
  <dcterms:modified xsi:type="dcterms:W3CDTF">2013-05-27T07:31:00Z</dcterms:modified>
  <cp:revision>7</cp:revision>
  <dc:subject/>
  <dc:title/>
</cp:coreProperties>
</file>