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　験　及　び　就　学　承　諾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フリガナ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生年月日　昭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　　年　　月　　日生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上記の者が、平成</w:t>
      </w:r>
      <w:r>
        <w:rPr>
          <w:sz w:val="24"/>
        </w:rPr>
        <w:t>26</w:t>
      </w:r>
      <w:r>
        <w:rPr>
          <w:sz w:val="24"/>
        </w:rPr>
        <w:t>年度東京医科大学大学院医学研究科社会人大学院・臨床研究系専攻／研究系専攻　博士課程を受験することを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なお、本人が貴大学院医学研究科に入学した場合は、在職のまま就学することを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東京医科大学大学院医学研究科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フリガナ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所属長又は任命権者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所属機関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所在地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電話番号　</w:t>
      </w:r>
      <w:r>
        <w:rPr>
          <w:sz w:val="24"/>
          <w:u w:val="single"/>
        </w:rPr>
        <w:t>　　　　　　　－　　　　　－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学年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4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月現在本学後期臨床研修医の方は、卒後臨床研修センター長および講座の主任教授の承諾を受けてください。それぞれ別葉で提出してください。（センター長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枚、主任教授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社会人大学院・臨床研究系／研究系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5:00Z</dcterms:created>
  <dc:creator>TMU</dc:creator>
  <dc:description/>
  <cp:keywords/>
  <dc:language>en-US</dc:language>
  <cp:lastModifiedBy>東京医科大学</cp:lastModifiedBy>
  <cp:lastPrinted>2012-06-08T14:14:00Z</cp:lastPrinted>
  <dcterms:modified xsi:type="dcterms:W3CDTF">2013-05-27T07:37:00Z</dcterms:modified>
  <cp:revision>12</cp:revision>
  <dc:subject/>
  <dc:title/>
</cp:coreProperties>
</file>